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638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LE  (SENSE IMATGES) RE VISTA CUERPO MENTE. Nº 189. GENER 2008. PÀGS 74-77 AUTORA: SILVIA DÍ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ICLE  (SENSE IMATGES) RE VISTA CUERPO MENTE. Nº 189. GENER 2008. PÀGS 74-77 AUTORA: SILVIA DÍ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7145</wp:posOffset>
                </wp:positionV>
                <wp:extent cx="6638290" cy="903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2720" cy="8784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878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11.7pt;mso-wrap-distance-left:9.05pt;mso-wrap-distance-right:9.05pt;mso-wrap-distance-top:0pt;mso-wrap-distance-bottom:0pt;margin-top:-1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2720" cy="8784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878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638290" cy="961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685" cy="87064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685" cy="870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56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685" cy="87064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685" cy="870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125855</wp:posOffset>
                </wp:positionV>
                <wp:extent cx="6752590" cy="4923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43256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432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87.7pt;mso-wrap-distance-left:9.05pt;mso-wrap-distance-right:9.05pt;mso-wrap-distance-top:0pt;mso-wrap-distance-bottom:0pt;margin-top:8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43256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432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42:00Z</dcterms:created>
  <dc:creator>*</dc:creator>
  <dc:description/>
  <dc:language>en-US</dc:language>
  <cp:lastModifiedBy>CRP CIUTAT DE SANT ADRIÀ DE BESÒS</cp:lastModifiedBy>
  <dcterms:modified xsi:type="dcterms:W3CDTF">2008-04-29T15:42:00Z</dcterms:modified>
  <cp:revision>2</cp:revision>
  <dc:subject/>
  <dc:title/>
</cp:coreProperties>
</file>